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bah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BERTH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bertha.nt-rt.ru/</dc:creator>
  <dc:description/>
  <cp:keywords/>
  <dc:language>en-US</dc:language>
  <cp:lastModifiedBy>Windows User</cp:lastModifiedBy>
  <cp:lastPrinted>2019-04-29T21:54:00Z</cp:lastPrinted>
  <dcterms:modified xsi:type="dcterms:W3CDTF">2024-07-01T14:45:00Z</dcterms:modified>
  <cp:revision>11</cp:revision>
  <dc:subject>BERTHA || Опросный лист на угольные печи, грили. Карта заказа на угли для барбекю, зажигалки, теплозащитные экраны, кулинарные паяльные лампы, соляные тарелки, баллоны со смесью бутана и пропана, чехлы для зажигалки, аккумуляторы, полки для духовки, дверные тросы и клей, дверные ручки, термометры, угольные решетки. Продажа продукции производства завода-изготовителя Берта, Бертха, Gastronomy Plus Ltd., производитель Великобритания. Дилер ГКНТ. Поставка Россия и Казахстан.</dc:subject>
  <dc:title>BERTHA || Опросный лист на угольные печи, грили. Карта заказа на угли для барбекю, зажигалки, теплозащитные экраны, кулинарные паяльные лампы, соляные тарелки, баллоны со смесью бутана и пропана, чехлы для зажигалки, аккумуляторы, полки для духовки, дверные тросы и клей, дверные ручки, термометры, угольные решетки. Продажа продукции производства завода-изготовителя Берта, Бертха, Gastronomy Plus Ltd., производитель Великобритания. Дилер ГКНТ. Поставка Россия и Казахстан.</dc:title>
</cp:coreProperties>
</file>